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6 tháng 09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2509170"/>
      <w:bookmarkStart w:id="1" w:name="_Hlk182493485"/>
      <w:bookmarkEnd w:id="0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Tàng trữ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05/09/2024 tại Thôn Cửa Câu Trại, xã Trung Lương, huyện Bình Lục, tỉnh Hà Nam</w:t>
      </w:r>
      <w:bookmarkEnd w:id="1"/>
      <w:r>
        <w:rPr>
          <w:rFonts w:cs="Times New Roman" w:ascii="Times New Roman" w:hAnsi="Times New Roman"/>
          <w:lang w:val="vi-VN"/>
        </w:rPr>
        <w:t xml:space="preserve">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6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2:09:00Z</dcterms:modified>
  <cp:revision>147</cp:revision>
  <dc:subject/>
  <dc:title> c«ng an tØnh hµ nam</dc:title>
</cp:coreProperties>
</file>